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3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500</wp:posOffset>
                </wp:positionH>
                <wp:positionV relativeFrom="page">
                  <wp:posOffset>9156700</wp:posOffset>
                </wp:positionV>
                <wp:extent cx="1104265" cy="635"/>
                <wp:effectExtent l="9525" t="9525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720"/>
                          <a:chOff x="0" y="0"/>
                          <a:chExt cx="110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0">
                                <a:moveTo>
                                  <a:pt x="500" y="14420"/>
                                </a:moveTo>
                                <a:lnTo>
                                  <a:pt x="500" y="14420"/>
                                </a:lnTo>
                                <a:lnTo>
                                  <a:pt x="500" y="14420"/>
                                </a:lnTo>
                                <a:lnTo>
                                  <a:pt x="500" y="14420"/>
                                </a:lnTo>
                                <a:lnTo>
                                  <a:pt x="500" y="14420"/>
                                </a:lnTo>
                                <a:lnTo>
                                  <a:pt x="500" y="14420"/>
                                </a:lnTo>
                                <a:lnTo>
                                  <a:pt x="500" y="14420"/>
                                </a:lnTo>
                                <a:lnTo>
                                  <a:pt x="500" y="14420"/>
                                </a:lnTo>
                                <a:lnTo>
                                  <a:pt x="500" y="14420"/>
                                </a:lnTo>
                                <a:lnTo>
                                  <a:pt x="500" y="14420"/>
                                </a:lnTo>
                                <a:lnTo>
                                  <a:pt x="500" y="14420"/>
                                </a:lnTo>
                                <a:lnTo>
                                  <a:pt x="501" y="14420"/>
                                </a:lnTo>
                                <a:lnTo>
                                  <a:pt x="501" y="14420"/>
                                </a:lnTo>
                                <a:lnTo>
                                  <a:pt x="501" y="14420"/>
                                </a:lnTo>
                                <a:lnTo>
                                  <a:pt x="502" y="14420"/>
                                </a:lnTo>
                                <a:lnTo>
                                  <a:pt x="503" y="14420"/>
                                </a:lnTo>
                                <a:lnTo>
                                  <a:pt x="503" y="14420"/>
                                </a:lnTo>
                                <a:lnTo>
                                  <a:pt x="504" y="14420"/>
                                </a:lnTo>
                                <a:lnTo>
                                  <a:pt x="505" y="14420"/>
                                </a:lnTo>
                                <a:lnTo>
                                  <a:pt x="506" y="14420"/>
                                </a:lnTo>
                                <a:lnTo>
                                  <a:pt x="507" y="14420"/>
                                </a:lnTo>
                                <a:lnTo>
                                  <a:pt x="508" y="14420"/>
                                </a:lnTo>
                                <a:lnTo>
                                  <a:pt x="509" y="14420"/>
                                </a:lnTo>
                                <a:lnTo>
                                  <a:pt x="510" y="14420"/>
                                </a:lnTo>
                                <a:lnTo>
                                  <a:pt x="512" y="14420"/>
                                </a:lnTo>
                                <a:lnTo>
                                  <a:pt x="514" y="14420"/>
                                </a:lnTo>
                                <a:lnTo>
                                  <a:pt x="516" y="14420"/>
                                </a:lnTo>
                                <a:lnTo>
                                  <a:pt x="517" y="14420"/>
                                </a:lnTo>
                                <a:lnTo>
                                  <a:pt x="520" y="14420"/>
                                </a:lnTo>
                                <a:lnTo>
                                  <a:pt x="523" y="14420"/>
                                </a:lnTo>
                                <a:lnTo>
                                  <a:pt x="525" y="14420"/>
                                </a:lnTo>
                                <a:lnTo>
                                  <a:pt x="528" y="14420"/>
                                </a:lnTo>
                                <a:lnTo>
                                  <a:pt x="531" y="14420"/>
                                </a:lnTo>
                                <a:lnTo>
                                  <a:pt x="534" y="14420"/>
                                </a:lnTo>
                                <a:lnTo>
                                  <a:pt x="537" y="14420"/>
                                </a:lnTo>
                                <a:lnTo>
                                  <a:pt x="540" y="14420"/>
                                </a:lnTo>
                                <a:lnTo>
                                  <a:pt x="544" y="14420"/>
                                </a:lnTo>
                                <a:lnTo>
                                  <a:pt x="548" y="14420"/>
                                </a:lnTo>
                                <a:lnTo>
                                  <a:pt x="552" y="14420"/>
                                </a:lnTo>
                                <a:lnTo>
                                  <a:pt x="556" y="14420"/>
                                </a:lnTo>
                                <a:lnTo>
                                  <a:pt x="561" y="14420"/>
                                </a:lnTo>
                                <a:lnTo>
                                  <a:pt x="565" y="14420"/>
                                </a:lnTo>
                                <a:lnTo>
                                  <a:pt x="571" y="14420"/>
                                </a:lnTo>
                                <a:lnTo>
                                  <a:pt x="577" y="14420"/>
                                </a:lnTo>
                                <a:lnTo>
                                  <a:pt x="582" y="14420"/>
                                </a:lnTo>
                                <a:lnTo>
                                  <a:pt x="588" y="14420"/>
                                </a:lnTo>
                                <a:lnTo>
                                  <a:pt x="594" y="14420"/>
                                </a:lnTo>
                                <a:lnTo>
                                  <a:pt x="600" y="14420"/>
                                </a:lnTo>
                                <a:lnTo>
                                  <a:pt x="607" y="14420"/>
                                </a:lnTo>
                                <a:lnTo>
                                  <a:pt x="614" y="14420"/>
                                </a:lnTo>
                                <a:lnTo>
                                  <a:pt x="621" y="14420"/>
                                </a:lnTo>
                                <a:lnTo>
                                  <a:pt x="629" y="14420"/>
                                </a:lnTo>
                                <a:lnTo>
                                  <a:pt x="637" y="14420"/>
                                </a:lnTo>
                                <a:lnTo>
                                  <a:pt x="645" y="14420"/>
                                </a:lnTo>
                                <a:lnTo>
                                  <a:pt x="653" y="14420"/>
                                </a:lnTo>
                                <a:lnTo>
                                  <a:pt x="663" y="14420"/>
                                </a:lnTo>
                                <a:lnTo>
                                  <a:pt x="672" y="14420"/>
                                </a:lnTo>
                                <a:lnTo>
                                  <a:pt x="681" y="14420"/>
                                </a:lnTo>
                                <a:lnTo>
                                  <a:pt x="691" y="14420"/>
                                </a:lnTo>
                                <a:lnTo>
                                  <a:pt x="702" y="14420"/>
                                </a:lnTo>
                                <a:lnTo>
                                  <a:pt x="712" y="14420"/>
                                </a:lnTo>
                                <a:lnTo>
                                  <a:pt x="723" y="14420"/>
                                </a:lnTo>
                                <a:lnTo>
                                  <a:pt x="734" y="14420"/>
                                </a:lnTo>
                                <a:lnTo>
                                  <a:pt x="746" y="14420"/>
                                </a:lnTo>
                                <a:lnTo>
                                  <a:pt x="758" y="14420"/>
                                </a:lnTo>
                                <a:lnTo>
                                  <a:pt x="770" y="14420"/>
                                </a:lnTo>
                                <a:lnTo>
                                  <a:pt x="783" y="14420"/>
                                </a:lnTo>
                                <a:lnTo>
                                  <a:pt x="797" y="14420"/>
                                </a:lnTo>
                                <a:lnTo>
                                  <a:pt x="810" y="14420"/>
                                </a:lnTo>
                                <a:lnTo>
                                  <a:pt x="824" y="14420"/>
                                </a:lnTo>
                                <a:lnTo>
                                  <a:pt x="839" y="14420"/>
                                </a:lnTo>
                                <a:lnTo>
                                  <a:pt x="854" y="14420"/>
                                </a:lnTo>
                                <a:lnTo>
                                  <a:pt x="869" y="14420"/>
                                </a:lnTo>
                                <a:lnTo>
                                  <a:pt x="885" y="14420"/>
                                </a:lnTo>
                                <a:lnTo>
                                  <a:pt x="901" y="14420"/>
                                </a:lnTo>
                                <a:lnTo>
                                  <a:pt x="918" y="14420"/>
                                </a:lnTo>
                                <a:lnTo>
                                  <a:pt x="936" y="14420"/>
                                </a:lnTo>
                                <a:lnTo>
                                  <a:pt x="953" y="14420"/>
                                </a:lnTo>
                                <a:lnTo>
                                  <a:pt x="972" y="14420"/>
                                </a:lnTo>
                                <a:lnTo>
                                  <a:pt x="990" y="14420"/>
                                </a:lnTo>
                                <a:lnTo>
                                  <a:pt x="1008" y="14420"/>
                                </a:lnTo>
                                <a:lnTo>
                                  <a:pt x="1028" y="14420"/>
                                </a:lnTo>
                                <a:lnTo>
                                  <a:pt x="1048" y="14420"/>
                                </a:lnTo>
                                <a:lnTo>
                                  <a:pt x="1069" y="14420"/>
                                </a:lnTo>
                                <a:lnTo>
                                  <a:pt x="1090" y="14420"/>
                                </a:lnTo>
                                <a:lnTo>
                                  <a:pt x="1112" y="14420"/>
                                </a:lnTo>
                                <a:lnTo>
                                  <a:pt x="1134" y="14420"/>
                                </a:lnTo>
                                <a:lnTo>
                                  <a:pt x="1157" y="14420"/>
                                </a:lnTo>
                                <a:lnTo>
                                  <a:pt x="1179" y="14420"/>
                                </a:lnTo>
                                <a:lnTo>
                                  <a:pt x="1204" y="14420"/>
                                </a:lnTo>
                                <a:lnTo>
                                  <a:pt x="1227" y="14420"/>
                                </a:lnTo>
                                <a:lnTo>
                                  <a:pt x="1253" y="14420"/>
                                </a:lnTo>
                                <a:lnTo>
                                  <a:pt x="1277" y="14420"/>
                                </a:lnTo>
                                <a:lnTo>
                                  <a:pt x="1304" y="14420"/>
                                </a:lnTo>
                                <a:lnTo>
                                  <a:pt x="1331" y="14420"/>
                                </a:lnTo>
                                <a:lnTo>
                                  <a:pt x="1357" y="14420"/>
                                </a:lnTo>
                                <a:lnTo>
                                  <a:pt x="1385" y="14420"/>
                                </a:lnTo>
                                <a:lnTo>
                                  <a:pt x="1413" y="14420"/>
                                </a:lnTo>
                                <a:lnTo>
                                  <a:pt x="1442" y="14420"/>
                                </a:lnTo>
                                <a:lnTo>
                                  <a:pt x="1472" y="14420"/>
                                </a:lnTo>
                                <a:lnTo>
                                  <a:pt x="1501" y="14420"/>
                                </a:lnTo>
                                <a:lnTo>
                                  <a:pt x="1532" y="14420"/>
                                </a:lnTo>
                                <a:lnTo>
                                  <a:pt x="1564" y="14420"/>
                                </a:lnTo>
                                <a:lnTo>
                                  <a:pt x="1596" y="14420"/>
                                </a:lnTo>
                                <a:lnTo>
                                  <a:pt x="1628" y="14420"/>
                                </a:lnTo>
                                <a:lnTo>
                                  <a:pt x="1661" y="14420"/>
                                </a:lnTo>
                                <a:lnTo>
                                  <a:pt x="1695" y="14420"/>
                                </a:lnTo>
                                <a:lnTo>
                                  <a:pt x="1730" y="14420"/>
                                </a:lnTo>
                                <a:lnTo>
                                  <a:pt x="1764" y="14420"/>
                                </a:lnTo>
                                <a:lnTo>
                                  <a:pt x="1800" y="14420"/>
                                </a:lnTo>
                                <a:lnTo>
                                  <a:pt x="1837" y="14420"/>
                                </a:lnTo>
                                <a:lnTo>
                                  <a:pt x="1874" y="14420"/>
                                </a:lnTo>
                                <a:lnTo>
                                  <a:pt x="1912" y="14420"/>
                                </a:lnTo>
                                <a:lnTo>
                                  <a:pt x="1951" y="14420"/>
                                </a:lnTo>
                                <a:lnTo>
                                  <a:pt x="1989" y="14420"/>
                                </a:lnTo>
                                <a:lnTo>
                                  <a:pt x="2029" y="14420"/>
                                </a:lnTo>
                                <a:lnTo>
                                  <a:pt x="2070" y="14420"/>
                                </a:lnTo>
                                <a:lnTo>
                                  <a:pt x="2111" y="14420"/>
                                </a:lnTo>
                                <a:lnTo>
                                  <a:pt x="2153" y="14420"/>
                                </a:lnTo>
                                <a:lnTo>
                                  <a:pt x="2196" y="14420"/>
                                </a:lnTo>
                                <a:lnTo>
                                  <a:pt x="2240" y="1442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1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721pt;width:86.95pt;height:0.05pt" coordorigin="500,14420" coordsize="1739,1">
                <v:shape id="shape_0" coordorigin="500,14420" coordsize="1740,20" path="m500,14420l500,14420l500,14420l500,14420l500,14420l500,14420l500,14420l500,14420l500,14420l500,14420l500,14420l501,14420l501,14420l501,14420l502,14420l503,14420l503,14420l504,14420l505,14420l506,14420l507,14420l508,14420l509,14420l510,14420l512,14420l514,14420l516,14420l517,14420l520,14420l523,14420l525,14420l528,14420l531,14420l534,14420l537,14420l540,14420l544,14420l548,14420l552,14420l556,14420l561,14420l565,14420l571,14420l577,14420l582,14420l588,14420l594,14420l600,14420l607,14420l614,14420l621,14420l629,14420l637,14420l645,14420l653,14420l663,14420l672,14420l681,14420l691,14420l702,14420l712,14420l723,14420l734,14420l746,14420l758,14420l770,14420l783,14420l797,14420l810,14420l824,14420l839,14420l854,14420l869,14420l885,14420l901,14420l918,14420l936,14420l953,14420l972,14420l990,14420l1008,14420l1028,14420l1048,14420l1069,14420l1090,14420l1112,14420l1134,14420l1157,14420l1179,14420l1204,14420l1227,14420l1253,14420l1277,14420l1304,14420l1331,14420l1357,14420l1385,14420l1413,14420l1442,14420l1472,14420l1501,14420l1532,14420l1564,14420l1596,14420l1628,14420l1661,14420l1695,14420l1730,14420l1764,14420l1800,14420l1837,14420l1874,14420l1912,14420l1951,14420l1989,14420l2029,14420l2070,14420l2111,14420l2153,14420l2196,14420l2240,14420e" stroked="t" o:allowincell="f" style="position:absolute;left:500;top:14420;width:1738;height:0;mso-wrap-style:none;v-text-anchor:middle;mso-position-horizontal-relative:page;mso-position-vertical-relative:page">
                  <v:fill o:detectmouseclick="t" on="false"/>
                  <v:stroke color="#211e1e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bookmarkStart w:id="0" w:name="PageMark1"/>
      <w:bookmarkStart w:id="1" w:name="PageMark1"/>
      <w:bookmarkEnd w:id="1"/>
    </w:p>
    <w:p>
      <w:pPr>
        <w:pStyle w:val="Normal"/>
        <w:spacing w:lineRule="exact" w:line="200"/>
        <w:ind w:left="537" w:hanging="0"/>
        <w:rPr/>
      </w:pPr>
      <w:r>
        <w:rPr/>
      </w:r>
    </w:p>
    <w:p>
      <w:pPr>
        <w:pStyle w:val="Normal"/>
        <w:spacing w:lineRule="exact" w:line="200"/>
        <w:ind w:left="537" w:hanging="0"/>
        <w:rPr/>
      </w:pPr>
      <w:r>
        <w:rPr/>
      </w:r>
    </w:p>
    <w:p>
      <w:pPr>
        <w:pStyle w:val="Normal"/>
        <w:spacing w:lineRule="exact" w:line="200"/>
        <w:ind w:left="5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37" w:hanging="0"/>
        <w:rPr>
          <w:b/>
          <w:b/>
        </w:rPr>
      </w:pPr>
      <w:r>
        <w:rPr>
          <w:sz w:val="22"/>
        </w:rPr>
        <w:t xml:space="preserve">Poskytovateľ zdravotnej starostlivosti:      </w:t>
      </w:r>
      <w:r>
        <w:rPr>
          <w:b/>
        </w:rPr>
        <w:t>Detská ambulancia Motýlik, s.r.o.</w:t>
      </w:r>
    </w:p>
    <w:p>
      <w:pPr>
        <w:pStyle w:val="Normal"/>
        <w:spacing w:lineRule="auto" w:line="360"/>
        <w:ind w:left="537" w:hanging="0"/>
        <w:rPr>
          <w:sz w:val="22"/>
        </w:rPr>
      </w:pPr>
      <w:r>
        <w:rPr>
          <w:sz w:val="22"/>
        </w:rPr>
        <w:t>Sídlo:                                                                      Nám. sv. Františka 8A, 84104 Bratislava</w:t>
      </w:r>
    </w:p>
    <w:p>
      <w:pPr>
        <w:pStyle w:val="Normal"/>
        <w:spacing w:lineRule="auto" w:line="360"/>
        <w:ind w:left="537" w:hanging="0"/>
        <w:rPr>
          <w:sz w:val="22"/>
        </w:rPr>
      </w:pPr>
      <w:r>
        <w:rPr>
          <w:sz w:val="22"/>
        </w:rPr>
        <w:t xml:space="preserve">IČO:  </w:t>
      </w:r>
      <w:r>
        <w:rPr/>
        <w:t xml:space="preserve">                                                                </w:t>
      </w:r>
      <w:r>
        <w:rPr>
          <w:sz w:val="22"/>
        </w:rPr>
        <w:t>36869775</w:t>
      </w:r>
    </w:p>
    <w:p>
      <w:pPr>
        <w:pStyle w:val="Normal"/>
        <w:spacing w:lineRule="auto" w:line="360"/>
        <w:ind w:left="537" w:hanging="0"/>
        <w:rPr>
          <w:sz w:val="22"/>
        </w:rPr>
      </w:pPr>
      <w:r>
        <w:rPr>
          <w:sz w:val="22"/>
        </w:rPr>
        <w:t>Miesto výkonu činnosti:                                 Malokarpatské nám. 2, 84103 Bratislava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19"/>
        <w:ind w:left="2778" w:hanging="0"/>
        <w:rPr/>
      </w:pPr>
      <w:r>
        <w:rPr>
          <w:rFonts w:eastAsia="Times New Roman" w:cs="Times New Roman" w:ascii="Times New Roman" w:hAnsi="Times New Roman"/>
          <w:b/>
          <w:color w:val="211E1E"/>
          <w:sz w:val="19"/>
          <w:szCs w:val="19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211E1E"/>
          <w:sz w:val="19"/>
          <w:szCs w:val="19"/>
        </w:rPr>
        <w:t>CENNÍK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color w:val="211E1E"/>
          <w:sz w:val="19"/>
          <w:szCs w:val="19"/>
        </w:rPr>
        <w:t>ZDRAVOTNÝCH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color w:val="211E1E"/>
          <w:sz w:val="19"/>
          <w:szCs w:val="19"/>
        </w:rPr>
        <w:t>VÝKONOV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ind w:left="536" w:hanging="0"/>
        <w:rPr/>
      </w:pPr>
      <w:r>
        <w:rPr/>
      </w:r>
    </w:p>
    <w:tbl>
      <w:tblPr>
        <w:tblW w:w="9498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40"/>
        <w:gridCol w:w="7220"/>
      </w:tblGrid>
      <w:tr>
        <w:trPr>
          <w:trHeight w:val="439" w:hRule="exact"/>
        </w:trPr>
        <w:tc>
          <w:tcPr>
            <w:tcW w:w="1138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spacing w:lineRule="exact" w:line="86"/>
              <w:ind w:left="361" w:hanging="0"/>
              <w:rPr/>
            </w:pPr>
            <w:r>
              <w:rPr/>
            </w:r>
          </w:p>
          <w:p>
            <w:pPr>
              <w:pStyle w:val="Normal"/>
              <w:spacing w:lineRule="exact" w:line="219"/>
              <w:ind w:left="361" w:hanging="0"/>
              <w:rPr>
                <w:rFonts w:ascii="Times New Roman" w:hAnsi="Times New Roman" w:eastAsia="Times New Roman" w:cs="Times New Roman"/>
                <w:b/>
                <w:b/>
                <w:color w:val="211E1E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11E1E"/>
                <w:sz w:val="19"/>
                <w:szCs w:val="19"/>
              </w:rPr>
              <w:t>Kód</w:t>
            </w:r>
          </w:p>
        </w:tc>
        <w:tc>
          <w:tcPr>
            <w:tcW w:w="114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spacing w:lineRule="exact" w:line="86"/>
              <w:ind w:left="306" w:hanging="0"/>
              <w:rPr/>
            </w:pPr>
            <w:r>
              <w:rPr/>
            </w:r>
          </w:p>
          <w:p>
            <w:pPr>
              <w:pStyle w:val="Normal"/>
              <w:spacing w:lineRule="exact" w:line="219"/>
              <w:ind w:left="306" w:hanging="0"/>
              <w:rPr>
                <w:rFonts w:ascii="Times New Roman" w:hAnsi="Times New Roman" w:eastAsia="Times New Roman" w:cs="Times New Roman"/>
                <w:b/>
                <w:b/>
                <w:color w:val="211E1E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11E1E"/>
                <w:sz w:val="19"/>
                <w:szCs w:val="19"/>
              </w:rPr>
              <w:t>Body</w:t>
            </w:r>
          </w:p>
        </w:tc>
        <w:tc>
          <w:tcPr>
            <w:tcW w:w="722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spacing w:lineRule="exact" w:line="86"/>
              <w:ind w:left="2532" w:hanging="0"/>
              <w:rPr/>
            </w:pPr>
            <w:r>
              <w:rPr/>
            </w:r>
          </w:p>
          <w:p>
            <w:pPr>
              <w:pStyle w:val="Normal"/>
              <w:spacing w:lineRule="exact" w:line="219"/>
              <w:ind w:left="25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11E1E"/>
                <w:sz w:val="19"/>
                <w:szCs w:val="19"/>
              </w:rPr>
              <w:t>Zdravotný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1E1E"/>
                <w:sz w:val="19"/>
                <w:szCs w:val="19"/>
              </w:rPr>
              <w:t>výkon</w:t>
            </w:r>
          </w:p>
        </w:tc>
      </w:tr>
      <w:tr>
        <w:trPr>
          <w:trHeight w:val="134" w:hRule="exact"/>
        </w:trPr>
        <w:tc>
          <w:tcPr>
            <w:tcW w:w="2278" w:type="dxa"/>
            <w:gridSpan w:val="2"/>
            <w:tcBorders>
              <w:top w:val="single" w:sz="2" w:space="0" w:color="211E1E"/>
              <w:bottom w:val="single" w:sz="2" w:space="0" w:color="211E1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278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color w:val="211E1E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11E1E"/>
                <w:sz w:val="19"/>
                <w:szCs w:val="19"/>
              </w:rPr>
              <w:t>RADA</w:t>
            </w:r>
          </w:p>
        </w:tc>
      </w:tr>
      <w:tr>
        <w:trPr>
          <w:trHeight w:val="639" w:hRule="exact"/>
        </w:trPr>
        <w:tc>
          <w:tcPr>
            <w:tcW w:w="1138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0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80</w:t>
            </w:r>
          </w:p>
        </w:tc>
        <w:tc>
          <w:tcPr>
            <w:tcW w:w="722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623" w:leader="none"/>
                <w:tab w:val="left" w:pos="1353" w:leader="none"/>
                <w:tab w:val="left" w:pos="1735" w:leader="none"/>
                <w:tab w:val="left" w:pos="2668" w:leader="none"/>
                <w:tab w:val="left" w:pos="3964" w:leader="none"/>
                <w:tab w:val="left" w:pos="5096" w:leader="none"/>
                <w:tab w:val="left" w:pos="6234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radou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rozumie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poskytnutie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informácií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ovi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zákonném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stupc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vislost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dravotný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avom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2278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ŠTANDARDN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VYŠETRENIA</w:t>
            </w:r>
          </w:p>
        </w:tc>
      </w:tr>
      <w:tr>
        <w:trPr>
          <w:trHeight w:val="835" w:hRule="exact"/>
        </w:trPr>
        <w:tc>
          <w:tcPr>
            <w:tcW w:w="1138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4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a</w:t>
            </w:r>
          </w:p>
        </w:tc>
        <w:tc>
          <w:tcPr>
            <w:tcW w:w="114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80</w:t>
            </w:r>
          </w:p>
        </w:tc>
        <w:tc>
          <w:tcPr>
            <w:tcW w:w="722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235" w:leader="none"/>
                <w:tab w:val="left" w:pos="2723" w:leader="none"/>
                <w:tab w:val="left" w:pos="4007" w:leader="none"/>
                <w:tab w:val="left" w:pos="4886" w:leader="none"/>
                <w:tab w:val="left" w:pos="5935" w:leader="none"/>
              </w:tabs>
              <w:spacing w:lineRule="exact" w:line="219" w:before="49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Vykon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dnoduché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dravotné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u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príkl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ontro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rvného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tla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iečení hyperten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strán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eho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oká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šetrenie podnebný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andlí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plikác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ieči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príkl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 vonkajšieho zvukovodu a podobne.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89" w:hRule="exact"/>
        </w:trPr>
        <w:tc>
          <w:tcPr>
            <w:tcW w:w="1138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0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0</w:t>
            </w:r>
          </w:p>
        </w:tc>
        <w:tc>
          <w:tcPr>
            <w:tcW w:w="722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370" w:leader="none"/>
                <w:tab w:val="left" w:pos="2483" w:leader="none"/>
                <w:tab w:val="left" w:pos="3381" w:leader="none"/>
                <w:tab w:val="left" w:pos="4623" w:leader="none"/>
                <w:tab w:val="left" w:pos="5572" w:leader="none"/>
                <w:tab w:val="left" w:pos="5819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Štandard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 xml:space="preserve">jedného orgánovéh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ystému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ontrol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e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časť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amnéz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pi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erajšie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choreni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jektívn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ález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osl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aboratórn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ístrojov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bor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pís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adaniek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ver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pís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eceptov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uč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a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138" w:type="dxa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0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0</w:t>
            </w:r>
          </w:p>
        </w:tc>
        <w:tc>
          <w:tcPr>
            <w:tcW w:w="7220" w:type="dxa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382" w:leader="none"/>
                <w:tab w:val="left" w:pos="2390" w:leader="none"/>
                <w:tab w:val="left" w:pos="3516" w:leader="none"/>
                <w:tab w:val="left" w:pos="4426" w:leader="none"/>
                <w:tab w:val="left" w:pos="5680" w:leader="none"/>
                <w:tab w:val="left" w:pos="6640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Štandard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fyziká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dné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rgánové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ystém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ontrol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klade symptomatologick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amnézy 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ad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kumentác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ce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e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bot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edeľ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ča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viatkov 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31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ecembra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7" w:hRule="exact"/>
        </w:trPr>
        <w:tc>
          <w:tcPr>
            <w:tcW w:w="1138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0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00</w:t>
            </w:r>
          </w:p>
        </w:tc>
        <w:tc>
          <w:tcPr>
            <w:tcW w:w="722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358" w:leader="none"/>
                <w:tab w:val="left" w:pos="2343" w:leader="none"/>
                <w:tab w:val="left" w:pos="3444" w:leader="none"/>
                <w:tab w:val="left" w:pos="4330" w:leader="none"/>
                <w:tab w:val="left" w:pos="5561" w:leader="none"/>
                <w:tab w:val="left" w:pos="6497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Štandard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fyziká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dné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rgánové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ystém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kla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ymptomatologick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amnéz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ad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kumentá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dz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9.00-7.00</w:t>
            </w:r>
            <w:r>
              <w:rPr>
                <w:rFonts w:eastAsia="Times New Roman"/>
                <w:sz w:val="18"/>
                <w:szCs w:val="18"/>
              </w:rPr>
              <w:t xml:space="preserve"> hod</w:t>
            </w:r>
            <w:r>
              <w:rPr>
                <w:rFonts w:eastAsia="Times New Roman"/>
                <w:color w:val="211E1E"/>
                <w:sz w:val="18"/>
                <w:szCs w:val="18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19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578"/>
        <w:gridCol w:w="6652"/>
        <w:gridCol w:w="2421"/>
      </w:tblGrid>
      <w:tr>
        <w:trPr>
          <w:trHeight w:val="1073" w:hRule="exact"/>
        </w:trPr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0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0</w:t>
            </w:r>
          </w:p>
        </w:tc>
        <w:tc>
          <w:tcPr>
            <w:tcW w:w="7230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Štandardn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vo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iacer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rgánov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ystémov. Súčasť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amnéz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pi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erajšie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choreni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jektívny nález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osl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aboratórn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ístrojov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born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– vypísanie žiadanie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ver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pís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eceptov,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poučenie paci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00</w:t>
            </w:r>
          </w:p>
        </w:tc>
        <w:tc>
          <w:tcPr>
            <w:tcW w:w="7230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Usmernenie a koordinácia terapeutických patrení počas trvaej opatery telesne, duševne alebo inak závažne postihnutého dieťaťa alebo mladistvého do dosiahnutia 18. roku veku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8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a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0</w:t>
            </w:r>
          </w:p>
        </w:tc>
        <w:tc>
          <w:tcPr>
            <w:tcW w:w="7230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oužitie a vyhodnotenie dotazníka - hlásenie do registra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exact"/>
        </w:trPr>
        <w:tc>
          <w:tcPr>
            <w:tcW w:w="28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2268" w:type="dxa"/>
            <w:gridSpan w:val="2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auto" w:line="276" w:before="1" w:after="0"/>
              <w:ind w:left="105" w:hanging="0"/>
              <w:rPr>
                <w:rFonts w:eastAsia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NÁVŠTEVY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134" w:type="dxa"/>
            <w:vMerge w:val="restart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85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Návštev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acovn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čase)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7230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Návštev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im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iadne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acovn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čas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onan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hne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 výzv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ôvod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choreni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žad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časov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úda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ávštevy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rPr>
                <w:sz w:val="18"/>
                <w:szCs w:val="18"/>
              </w:rPr>
            </w:pPr>
            <w:r>
              <w:rPr>
                <w:rFonts w:eastAsia="Cambria" w:cs="Cambria"/>
                <w:color w:val="211E1E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85</w:t>
            </w:r>
          </w:p>
        </w:tc>
        <w:tc>
          <w:tcPr>
            <w:tcW w:w="7230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Návštev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o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žiadan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onan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dz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22.00–7.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hodinou.</w:t>
            </w:r>
          </w:p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yžad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časov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úda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žiadan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onan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ávštevy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rPr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500</w:t>
            </w:r>
          </w:p>
        </w:tc>
        <w:tc>
          <w:tcPr>
            <w:tcW w:w="7230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093" w:leader="none"/>
                <w:tab w:val="left" w:pos="1336" w:leader="none"/>
                <w:tab w:val="left" w:pos="2315" w:leader="none"/>
                <w:tab w:val="left" w:pos="2787" w:leader="none"/>
                <w:tab w:val="left" w:pos="3501" w:leader="none"/>
                <w:tab w:val="left" w:pos="3865" w:leader="none"/>
                <w:tab w:val="left" w:pos="4100" w:leader="none"/>
                <w:tab w:val="left" w:pos="4464" w:leader="none"/>
                <w:tab w:val="left" w:pos="4793" w:leader="none"/>
                <w:tab w:val="left" w:pos="5770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íplatok k výkon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 kódmi 26 a 29 za návštev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žiadanú 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onan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bot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edeľ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ča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viatk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31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ecembra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bookmarkStart w:id="2" w:name="PageMark3"/>
      <w:bookmarkStart w:id="3" w:name="PageMark3"/>
      <w:bookmarkEnd w:id="3"/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3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3"/>
        <w:gridCol w:w="1134"/>
        <w:gridCol w:w="7230"/>
      </w:tblGrid>
      <w:tr>
        <w:trPr>
          <w:trHeight w:val="376" w:hRule="exact"/>
        </w:trPr>
        <w:tc>
          <w:tcPr>
            <w:tcW w:w="2303" w:type="dxa"/>
            <w:gridSpan w:val="3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TELEFONICK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KONZULTÁCIE</w:t>
            </w:r>
          </w:p>
        </w:tc>
      </w:tr>
      <w:tr>
        <w:trPr>
          <w:trHeight w:val="321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oskytnut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pove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ém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kla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elefonickej konzultácie.</w:t>
            </w:r>
          </w:p>
        </w:tc>
      </w:tr>
      <w:tr>
        <w:trPr>
          <w:trHeight w:val="540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oskytnut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pove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ém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kla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elefonickej konzultácie v noci medzi 20:00-7:00 hodinou.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konzultác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o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dz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20.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7.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hodinou.</w:t>
            </w:r>
          </w:p>
        </w:tc>
      </w:tr>
      <w:tr>
        <w:trPr>
          <w:trHeight w:val="602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Poskytnut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pove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ém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kla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elefonickej konzultác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bot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edeľ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ča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viatk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31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ecembra.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303" w:type="dxa"/>
            <w:gridSpan w:val="3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ZOTRVÁV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ACIENTOVI</w:t>
            </w:r>
          </w:p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Zotrváv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ôž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ova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šetrujú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vú skončen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lhodi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ažd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ďalši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čat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lhodi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otrvávania 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ovi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etý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otrváv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och realizovan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ám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ústav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dnodňov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arostlivosti.</w:t>
            </w:r>
          </w:p>
        </w:tc>
      </w:tr>
      <w:tr>
        <w:trPr>
          <w:trHeight w:val="441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Ce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e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ažd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čat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lhodinu).</w:t>
            </w:r>
          </w:p>
        </w:tc>
      </w:tr>
      <w:tr>
        <w:trPr>
          <w:trHeight w:val="805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0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352" w:leader="none"/>
                <w:tab w:val="left" w:pos="862" w:leader="none"/>
                <w:tab w:val="left" w:pos="1531" w:leader="none"/>
                <w:tab w:val="left" w:pos="2189" w:leader="none"/>
                <w:tab w:val="left" w:pos="2398" w:leader="none"/>
                <w:tab w:val="left" w:pos="2935" w:leader="none"/>
                <w:tab w:val="left" w:pos="3834" w:leader="none"/>
                <w:tab w:val="left" w:pos="4213" w:leader="none"/>
                <w:tab w:val="left" w:pos="4904" w:leader="none"/>
                <w:tab w:val="left" w:pos="5644" w:leader="none"/>
              </w:tabs>
              <w:spacing w:lineRule="exact" w:line="219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 noci medzi 20.00 – 7.00 hodinou (za každ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čatú polhodinu). Zotrváv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emôž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ova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šetrovan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a 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mbulanci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vislost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mbulant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an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estéziou.</w:t>
            </w:r>
          </w:p>
        </w:tc>
      </w:tr>
      <w:tr>
        <w:trPr>
          <w:trHeight w:val="424" w:hRule="exact"/>
        </w:trPr>
        <w:tc>
          <w:tcPr>
            <w:tcW w:w="2303" w:type="dxa"/>
            <w:gridSpan w:val="3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397" w:leader="none"/>
                <w:tab w:val="left" w:pos="1331" w:leader="none"/>
                <w:tab w:val="left" w:pos="1969" w:leader="none"/>
                <w:tab w:val="left" w:pos="3152" w:leader="none"/>
                <w:tab w:val="left" w:pos="4395" w:leader="none"/>
                <w:tab w:val="left" w:pos="5404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OBNÉ PREHLIADKY - VYŠETRENIA</w:t>
            </w:r>
          </w:p>
        </w:tc>
      </w:tr>
      <w:tr>
        <w:trPr>
          <w:trHeight w:val="1205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26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autoSpaceDE w:val="false"/>
              <w:ind w:left="142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  <w:lang w:val="sk-SK" w:eastAsia="sk-SK"/>
              </w:rPr>
              <w:t>Komplexné vyšetrenie pacienta (kompletná anamnéza, vyšetrenie všetkých orgánových systémov, založenie zdravotnej dokumentácie, diagnostický záver, liečebný plán a (alebo) zaradenie do dispenzárnej starostlivosti, odoslanie pacienta na ďalšie laboratórne, prístrojové alebo odborné vyšetrenia – vypísanie žiadaniek, poučenie pacienta, vypísanie receptov a lekárskej správy (trvanie najmenej 30 minút).</w:t>
            </w:r>
          </w:p>
        </w:tc>
      </w:tr>
      <w:tr>
        <w:trPr>
          <w:trHeight w:val="556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0a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426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50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Komplexné predoperačné vyšetrenie vrátane zhodnotenia výsledkov laboratórnych a prístrojových vyšetrení, súčasťou je aj kompletná lekárska správa.</w:t>
            </w:r>
          </w:p>
        </w:tc>
      </w:tr>
      <w:tr>
        <w:trPr>
          <w:trHeight w:val="847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Dôkladné vyšetrenie jedného orgánového systému alebo kontrolné vyšetrenie vrátane rád a dokumentácie. Vyšetrenie obsahuje subjektívny nález, objektívny nález, záver, písomnú správu, vypísanie receptov, žiadaniek, poučenie pacienta.</w:t>
            </w:r>
          </w:p>
        </w:tc>
      </w:tr>
      <w:tr>
        <w:trPr>
          <w:trHeight w:val="1077" w:hRule="exact"/>
        </w:trPr>
        <w:tc>
          <w:tcPr>
            <w:tcW w:w="2303" w:type="dxa"/>
            <w:gridSpan w:val="3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spacing w:lineRule="exact" w:line="219" w:before="49" w:after="0"/>
              <w:ind w:left="317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397" w:leader="none"/>
                <w:tab w:val="left" w:pos="1331" w:leader="none"/>
                <w:tab w:val="left" w:pos="1969" w:leader="none"/>
                <w:tab w:val="left" w:pos="3152" w:leader="none"/>
                <w:tab w:val="left" w:pos="4395" w:leader="none"/>
                <w:tab w:val="left" w:pos="5404" w:leader="none"/>
              </w:tabs>
              <w:spacing w:lineRule="exact" w:line="219" w:before="49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RÍPLATK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SŤAŽEN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VÝKONE</w:t>
            </w:r>
          </w:p>
          <w:p>
            <w:pPr>
              <w:pStyle w:val="Normal"/>
              <w:tabs>
                <w:tab w:val="clear" w:pos="420"/>
                <w:tab w:val="left" w:pos="397" w:leader="none"/>
                <w:tab w:val="left" w:pos="1331" w:leader="none"/>
                <w:tab w:val="left" w:pos="1969" w:leader="none"/>
                <w:tab w:val="left" w:pos="3152" w:leader="none"/>
                <w:tab w:val="left" w:pos="4395" w:leader="none"/>
                <w:tab w:val="left" w:pos="5404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mbulant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dravot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arostlivost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 a) pacienta ťažko mobilného, imobilného, mentálne postihnutého, dementného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rakov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luchovo</w:t>
            </w:r>
            <w:r>
              <w:rPr>
                <w:rFonts w:eastAsia="Times New Roman"/>
                <w:sz w:val="18"/>
                <w:szCs w:val="18"/>
              </w:rPr>
              <w:t xml:space="preserve"> postihnutého,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b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e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iati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9" w:before="49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o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m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8.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i výkone pod kódom 63.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60.</w:t>
            </w:r>
          </w:p>
        </w:tc>
      </w:tr>
      <w:tr>
        <w:trPr>
          <w:trHeight w:val="719" w:hRule="exact"/>
        </w:trPr>
        <w:tc>
          <w:tcPr>
            <w:tcW w:w="11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íplatok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e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iati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o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ber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rvi, injekcie, infúz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ransfúz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filtrác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mplantác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obrat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erov, punkc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čkovania.</w:t>
            </w:r>
          </w:p>
        </w:tc>
      </w:tr>
      <w:tr>
        <w:trPr>
          <w:trHeight w:val="448" w:hRule="exact"/>
        </w:trPr>
        <w:tc>
          <w:tcPr>
            <w:tcW w:w="2303" w:type="dxa"/>
            <w:gridSpan w:val="3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24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REDPISOVAN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ÍSOMN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OZNÁMENI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OTVRDENIA</w:t>
            </w:r>
          </w:p>
        </w:tc>
      </w:tr>
      <w:tr>
        <w:trPr>
          <w:trHeight w:val="2343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67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Vystavenie tlačiva Hlásenie choroby</w:t>
              <w:tab/>
              <w:t>z povolania, hlásenie poškodenia zdravia pri práci, potvrdenie o návšteve u lekára a iné jednoduché potvrdenia, vystavenie potvrdenia o dočasnej pracovnej neschopnosti, vystavenie preukazu o trvaní dočasnej pracovnej</w:t>
            </w:r>
          </w:p>
          <w:p>
            <w:pPr>
              <w:pStyle w:val="Normal"/>
              <w:spacing w:lineRule="exact" w:line="219" w:before="44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neschopnosti,</w:t>
              <w:tab/>
              <w:t>vystavenie</w:t>
              <w:tab/>
              <w:t>potvrdenia o potrebe</w:t>
              <w:tab/>
              <w:t>ošetrovania alebo starostlivosti,</w:t>
              <w:tab/>
            </w:r>
          </w:p>
          <w:p>
            <w:pPr>
              <w:pStyle w:val="Normal"/>
              <w:spacing w:lineRule="exact" w:line="219" w:before="44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 xml:space="preserve">regresné hlásenie, správa alebo hlásenie o úraze.  </w:t>
            </w:r>
          </w:p>
          <w:p>
            <w:pPr>
              <w:pStyle w:val="Normal"/>
              <w:spacing w:lineRule="exact" w:line="219" w:before="44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Tento výkon vykonaný pre potreby inej fyzickej osoby alebo právnickej osoby môže uhrádzať fyzická osoba alebo právnická osoba, na účely alebo v záujme ktorej sa výkon vykazuje (napríklad zamestnávateľ, sociálna poisťovňa alebo iná</w:t>
              <w:tab/>
              <w:t>poisťovňa</w:t>
              <w:tab/>
              <w:t>ako zdravotná poisťovňa a orgány činné v trestnom konaní).</w:t>
            </w:r>
          </w:p>
        </w:tc>
      </w:tr>
      <w:tr>
        <w:trPr>
          <w:trHeight w:val="56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1a</w:t>
            </w:r>
          </w:p>
        </w:tc>
        <w:tc>
          <w:tcPr>
            <w:tcW w:w="1167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Hlásenie</w:t>
              <w:tab/>
              <w:t>infekčných</w:t>
              <w:tab/>
              <w:t>chorôb,</w:t>
              <w:tab/>
              <w:t>onkologického</w:t>
              <w:tab/>
              <w:t>ochorenia,</w:t>
              <w:tab/>
              <w:t>hlásenie nežiaducich účinkov lieku, hlásenie potransfúznej reakcie.</w:t>
            </w:r>
          </w:p>
        </w:tc>
      </w:tr>
      <w:tr>
        <w:trPr>
          <w:trHeight w:val="8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rPr>
                <w:sz w:val="18"/>
                <w:szCs w:val="18"/>
              </w:rPr>
            </w:pPr>
            <w:r>
              <w:rPr>
                <w:rFonts w:eastAsia="Cambria" w:cs="Cambria"/>
                <w:color w:val="211E1E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73</w:t>
            </w:r>
          </w:p>
        </w:tc>
        <w:tc>
          <w:tcPr>
            <w:tcW w:w="1167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7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0</w:t>
            </w:r>
          </w:p>
        </w:tc>
        <w:tc>
          <w:tcPr>
            <w:tcW w:w="7230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Správ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chorob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sobitn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žiad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dravot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isťovne,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napríkla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ávr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iečb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hranič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dravot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isťovn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členského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štát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Európsk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únie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3"/>
        <w:gridCol w:w="7264"/>
      </w:tblGrid>
      <w:tr>
        <w:trPr>
          <w:trHeight w:val="32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0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ystav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ske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ález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pi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dravot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kumentácie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účely</w:t>
            </w:r>
          </w:p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a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ciál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lužieb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ávok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ciál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mo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eňažn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íspevkov podľa osobitného predpisu; vystavenie bodového ohodnotenia pracovn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úraz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chorob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vol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stav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bodového ohodnotenia na účely náhrady za bolesť a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náhrady za sťaženie</w:t>
            </w:r>
          </w:p>
          <w:p>
            <w:pPr>
              <w:pStyle w:val="Normal"/>
              <w:spacing w:lineRule="exact" w:line="219" w:before="1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spoločensk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 xml:space="preserve">uplatnenia, </w:t>
            </w:r>
          </w:p>
          <w:p>
            <w:pPr>
              <w:pStyle w:val="Normal"/>
              <w:spacing w:lineRule="exact" w:line="219" w:before="1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b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ciálne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iste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ľ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sobitn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dpisu,</w:t>
            </w:r>
          </w:p>
          <w:p>
            <w:pPr>
              <w:pStyle w:val="Normal"/>
              <w:spacing w:lineRule="exact" w:line="219" w:before="1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c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tát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ciál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ávok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ľ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sobitn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dpisu.</w:t>
            </w:r>
          </w:p>
          <w:p>
            <w:pPr>
              <w:pStyle w:val="Normal"/>
              <w:spacing w:lineRule="exact" w:line="219" w:before="49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d) nezamestnanost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ľa</w:t>
            </w:r>
            <w:r>
              <w:rPr>
                <w:rFonts w:eastAsia="Times New Roman"/>
                <w:sz w:val="18"/>
                <w:szCs w:val="18"/>
              </w:rPr>
              <w:t xml:space="preserve"> osobitného predpisu</w:t>
            </w:r>
          </w:p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Tent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onan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treb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fyzick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sob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ávnickej osob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ôž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uhrádza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fyzick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sob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ávnick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sob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účely 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ujm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tor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napríkla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mestnávateľ, sociál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isťovň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isťovň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k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dravotn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isťovň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úrad prác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ciál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ec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rodiny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ystav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ávrh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úpeľn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arostlivosť</w:t>
            </w:r>
          </w:p>
        </w:tc>
      </w:tr>
      <w:tr>
        <w:trPr>
          <w:trHeight w:val="7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ísomn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zpi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ét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ťaž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ruchá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živ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ruchách látkov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men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ostaven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peciál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dn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a. Pacient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eúčt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pln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u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hotov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tandardn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zpisu diéty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om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76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ôž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ova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az</w:t>
            </w:r>
          </w:p>
          <w:p>
            <w:pPr>
              <w:pStyle w:val="Normal"/>
              <w:spacing w:before="1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dn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ípa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šetrov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o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st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stom ochorení.</w:t>
            </w:r>
          </w:p>
        </w:tc>
      </w:tr>
      <w:tr>
        <w:trPr>
          <w:trHeight w:val="7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8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odrobn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s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práv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ém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o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ípad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k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eodovzdáva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kompletn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dravotn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kumentác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napríkla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cho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a</w:t>
            </w:r>
          </w:p>
          <w:p>
            <w:pPr>
              <w:pStyle w:val="Normal"/>
              <w:spacing w:before="49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tát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obne).</w:t>
            </w:r>
          </w:p>
        </w:tc>
      </w:tr>
      <w:tr>
        <w:trPr>
          <w:trHeight w:val="7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0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ystav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sk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práv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iektor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vetov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azyk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</w:p>
          <w:p>
            <w:pPr>
              <w:pStyle w:val="Normal"/>
              <w:spacing w:lineRule="exact" w:line="219" w:before="49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prekla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práv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vetov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azyka.</w:t>
            </w:r>
          </w:p>
        </w:tc>
      </w:tr>
      <w:tr>
        <w:trPr>
          <w:trHeight w:val="4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440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0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Použív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vetov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azy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omunikáci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om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3"/>
        <w:gridCol w:w="7264"/>
      </w:tblGrid>
      <w:tr>
        <w:trPr>
          <w:trHeight w:val="340" w:hRule="exact"/>
        </w:trPr>
        <w:tc>
          <w:tcPr>
            <w:tcW w:w="2269" w:type="dxa"/>
            <w:gridSpan w:val="2"/>
            <w:vMerge w:val="restart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4" w:type="dxa"/>
            <w:vMerge w:val="restart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REVENTÍV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REHLIADK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DET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DORASTU</w:t>
            </w:r>
          </w:p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ám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určen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ermín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ok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et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rast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ie s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hrnut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dpísan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čkovani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tor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sobitn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eď 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čkov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ry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ermín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y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2269" w:type="dxa"/>
            <w:gridSpan w:val="2"/>
            <w:vMerge w:val="continue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4" w:type="dxa"/>
            <w:vMerge w:val="continue"/>
            <w:tcBorders>
              <w:top w:val="single" w:sz="2" w:space="0" w:color="211E1E"/>
              <w:left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2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  <w:tab w:val="left" w:pos="1632" w:leader="none"/>
                <w:tab w:val="left" w:pos="2833" w:leader="none"/>
                <w:tab w:val="left" w:pos="3676" w:leader="none"/>
                <w:tab w:val="left" w:pos="4752" w:leader="none"/>
                <w:tab w:val="left" w:pos="6138" w:leader="none"/>
              </w:tabs>
              <w:spacing w:lineRule="exact" w:line="219" w:before="1" w:after="0"/>
              <w:ind w:left="105" w:hanging="36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. preventívna prehliadka, bazálne vyšetrenie novorodenca. Výkon 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íslušn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pecializáci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pusten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ovorodenca 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ústav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arostlivosti.</w:t>
            </w:r>
          </w:p>
        </w:tc>
      </w:tr>
      <w:tr>
        <w:trPr>
          <w:trHeight w:val="94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3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4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ýždň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íslušn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pecializáci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k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ruh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u prehliad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v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sia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ľ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oht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ko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rátane vyšetre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sychomotorick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vi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.</w:t>
            </w:r>
          </w:p>
        </w:tc>
      </w:tr>
      <w:tr>
        <w:trPr>
          <w:trHeight w:val="52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3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5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7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ýždn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 (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sychomotorick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vi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 meraní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8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0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ýždn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vrátane vyšetre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sychomotorick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vi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51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5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5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3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4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sia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 (vrátane</w:t>
            </w:r>
            <w:r>
              <w:rPr>
                <w:rFonts w:eastAsia="Times New Roman"/>
                <w:sz w:val="18"/>
                <w:szCs w:val="18"/>
              </w:rPr>
              <w:t xml:space="preserve"> a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3"/>
        <w:gridCol w:w="7264"/>
      </w:tblGrid>
      <w:tr>
        <w:trPr>
          <w:trHeight w:val="49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5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6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5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6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sia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 (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6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7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8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sia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 (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49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6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8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9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0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sia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 (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6b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9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1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2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sia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 dieťať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6c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8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sia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 (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49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o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m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5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5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6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6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6b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6c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ožno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súčas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ova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950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8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1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3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vrátane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8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2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5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vrátane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49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o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m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8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8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ožn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čas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ova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953.</w:t>
            </w:r>
          </w:p>
        </w:tc>
      </w:tr>
      <w:tr>
        <w:trPr>
          <w:trHeight w:val="72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8b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3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6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7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u 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k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istenec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enastúpil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kolsk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chádz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vrátane 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8c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9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vrátane 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49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9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  <w:tab w:val="left" w:pos="1765" w:leader="none"/>
                <w:tab w:val="left" w:pos="2908" w:leader="none"/>
                <w:tab w:val="left" w:pos="3241" w:leader="none"/>
                <w:tab w:val="left" w:pos="4187" w:leader="none"/>
                <w:tab w:val="left" w:pos="4406" w:leader="none"/>
                <w:tab w:val="left" w:pos="4829" w:leader="none"/>
                <w:tab w:val="left" w:pos="5395" w:leader="none"/>
                <w:tab w:val="left" w:pos="6066" w:leader="none"/>
              </w:tabs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. preventívna prehliadka sa vykazuje v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1. roku života dieťaťa (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9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1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čas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ôž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ovať a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59b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9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527" w:leader="none"/>
                <w:tab w:val="left" w:pos="1765" w:leader="none"/>
                <w:tab w:val="left" w:pos="2908" w:leader="none"/>
                <w:tab w:val="left" w:pos="3241" w:leader="none"/>
                <w:tab w:val="left" w:pos="4187" w:leader="none"/>
                <w:tab w:val="left" w:pos="4406" w:leader="none"/>
                <w:tab w:val="left" w:pos="4829" w:leader="none"/>
                <w:tab w:val="left" w:pos="5395" w:leader="none"/>
                <w:tab w:val="left" w:pos="6067" w:leader="none"/>
              </w:tabs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. preventívna prehliadka sa vykazuje v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13. roku života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 (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49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9b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527" w:leader="none"/>
                <w:tab w:val="left" w:pos="1765" w:leader="none"/>
                <w:tab w:val="left" w:pos="2908" w:leader="none"/>
                <w:tab w:val="left" w:pos="3241" w:leader="none"/>
                <w:tab w:val="left" w:pos="4187" w:leader="none"/>
                <w:tab w:val="left" w:pos="4406" w:leader="none"/>
                <w:tab w:val="left" w:pos="4829" w:leader="none"/>
                <w:tab w:val="left" w:pos="5395" w:leader="none"/>
                <w:tab w:val="left" w:pos="6067" w:leader="none"/>
              </w:tabs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7. preventívna prehliadka sa vykazuje v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5. roku života dieťaťa (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tropometr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raní).</w:t>
            </w:r>
          </w:p>
        </w:tc>
      </w:tr>
      <w:tr>
        <w:trPr>
          <w:trHeight w:val="1044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9c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025" w:leader="none"/>
                <w:tab w:val="left" w:pos="2164" w:leader="none"/>
                <w:tab w:val="left" w:pos="2876" w:leader="none"/>
                <w:tab w:val="left" w:pos="3937" w:leader="none"/>
                <w:tab w:val="left" w:pos="4441" w:leader="none"/>
                <w:tab w:val="left" w:pos="4667" w:leader="none"/>
                <w:tab w:val="left" w:pos="5728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stupná prehliadka žiakov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stredných škôl a stredných odborných učilíšť (vrátane antropometrických meraní). Táto prehliadka sa 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b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akov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tor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šeobec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arostlivosti. 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ípad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šetre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pecializáci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bor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rastové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lekárstv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át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hŕň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súd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pôsobilost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 xml:space="preserve">výkon povolania. 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9d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eventív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7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Ďalš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ventívne prehliadk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uj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a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y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49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7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život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časne vykaz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ôž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ova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59b.</w:t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9e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čan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dvolaní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vodn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omisi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vrátane antropometrických meraní).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ska prehliadka brancov pri odvodov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onan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emôž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azovať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47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9f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311" w:leader="none"/>
                <w:tab w:val="left" w:pos="2423" w:leader="none"/>
                <w:tab w:val="left" w:pos="3874" w:leader="none"/>
                <w:tab w:val="left" w:pos="4790" w:leader="none"/>
                <w:tab w:val="left" w:pos="5505" w:leader="none"/>
                <w:tab w:val="left" w:pos="6252" w:leader="none"/>
              </w:tabs>
              <w:spacing w:lineRule="exact" w:line="219" w:before="49" w:after="0"/>
              <w:ind w:left="104" w:firstLine="72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ehliadka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zdravotne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postihnutého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dieťaťa.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Tento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môže</w:t>
            </w:r>
          </w:p>
          <w:p>
            <w:pPr>
              <w:pStyle w:val="Normal"/>
              <w:spacing w:lineRule="exact" w:line="219" w:before="1" w:after="0"/>
              <w:ind w:left="105" w:firstLine="72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ykazova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esiac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onan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dchádzajúc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y.</w:t>
            </w:r>
          </w:p>
        </w:tc>
      </w:tr>
      <w:tr>
        <w:trPr>
          <w:trHeight w:val="47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  <w:lang w:val="sk-SK" w:eastAsia="sk-SK"/>
              </w:rPr>
              <w:t xml:space="preserve">Základná preventívna prehliadka. Výkon obsahuje komplexné vyšetrenie v rámci základnej        preventívnej prehliadky vrátane prehliadky v rámci prevencie kardiovaskulárnych chorôb. </w:t>
            </w:r>
          </w:p>
        </w:tc>
      </w:tr>
      <w:tr>
        <w:trPr>
          <w:trHeight w:val="85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firstLine="72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ehliadk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tudent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acovník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onávajúci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ác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torých 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izik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hroze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chorob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volani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emyseln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trav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 iným poškodením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zdravia (riziková práca). Škodliviny sú uvedené 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oznam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chorôb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volani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ažd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u.</w:t>
            </w:r>
          </w:p>
        </w:tc>
      </w:tr>
      <w:tr>
        <w:trPr>
          <w:trHeight w:val="418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b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ehliadk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tudent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acovníkov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tor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žadu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sobitná zdravotn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pôsobilosť.</w:t>
            </w:r>
          </w:p>
        </w:tc>
      </w:tr>
      <w:tr>
        <w:trPr>
          <w:trHeight w:val="354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c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Prehliadk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tudent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acovníkov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tor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konávaj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epidemiologick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važn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činnost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d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ehliadky pracujúcich, ktorých činnosť môže ohroziť zdravie spolupracovníkov alebo obyvateľstva.</w:t>
            </w:r>
          </w:p>
        </w:tc>
      </w:tr>
      <w:tr>
        <w:trPr>
          <w:trHeight w:val="315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f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9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eastAsia="Cambria" w:cs="Cambria"/>
                <w:color w:val="211E1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ehliadka študentov na posúdenie zmeny pracovnej spôsobilosti.</w:t>
            </w:r>
          </w:p>
        </w:tc>
      </w:tr>
      <w:tr>
        <w:trPr>
          <w:trHeight w:val="276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g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5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 w:cs="Cambria"/>
                <w:color w:val="211E1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súdenie vzniku choroby z povolania u študentov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3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3"/>
        <w:gridCol w:w="7264"/>
      </w:tblGrid>
      <w:tr>
        <w:trPr>
          <w:trHeight w:val="339" w:hRule="exact"/>
        </w:trPr>
        <w:tc>
          <w:tcPr>
            <w:tcW w:w="22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PageMark11"/>
            <w:bookmarkStart w:id="5" w:name="PageMark4"/>
            <w:bookmarkStart w:id="6" w:name="PageMark11"/>
            <w:bookmarkStart w:id="7" w:name="PageMark4"/>
            <w:bookmarkEnd w:id="6"/>
            <w:bookmarkEnd w:id="7"/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ŠPECIFICK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VÝKONY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PRILOŽ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OBVÄZOV</w:t>
            </w:r>
          </w:p>
        </w:tc>
      </w:tr>
      <w:tr>
        <w:trPr>
          <w:trHeight w:val="67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8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811" w:leader="none"/>
                <w:tab w:val="left" w:pos="1034" w:leader="none"/>
                <w:tab w:val="left" w:pos="2095" w:leader="none"/>
                <w:tab w:val="left" w:pos="3034" w:leader="none"/>
                <w:tab w:val="left" w:pos="3905" w:leader="none"/>
                <w:tab w:val="left" w:pos="4141" w:leader="none"/>
                <w:tab w:val="left" w:pos="5009" w:leader="none"/>
                <w:tab w:val="left" w:pos="5805" w:leader="none"/>
                <w:tab w:val="left" w:pos="6041" w:leader="none"/>
              </w:tabs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bväz s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výnimkou rýchlych obväzov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a sprejo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čných a ušných klapiek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rojuholníkov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atiek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hotov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áplast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hotových kravatov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väz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any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8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1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bvä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hrudní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esaulto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vä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nimk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väz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upka.</w:t>
            </w:r>
          </w:p>
        </w:tc>
      </w:tr>
      <w:tr>
        <w:trPr>
          <w:trHeight w:val="797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8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4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Cirkulárn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vä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hlavy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riek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abilizujú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vä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rk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amenného 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bedrov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ĺb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d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ončatin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ce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jme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v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ĺb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ko obvä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an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uved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ončatin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kojnéh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tav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 kompresívn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väz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inkovo-glejov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väz.</w:t>
            </w:r>
          </w:p>
        </w:tc>
      </w:tr>
      <w:tr>
        <w:trPr>
          <w:trHeight w:val="33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8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10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5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/>
            </w:pPr>
            <w:r>
              <w:rPr>
                <w:rFonts w:eastAsia="Times New Roman"/>
                <w:color w:val="211E1E"/>
                <w:sz w:val="18"/>
                <w:szCs w:val="18"/>
              </w:rPr>
              <w:t>Mal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lahov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vä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k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údzov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bvä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lomeninách.</w:t>
            </w:r>
          </w:p>
          <w:p>
            <w:pPr>
              <w:pStyle w:val="Normal"/>
              <w:spacing w:lineRule="exact" w:line="219" w:before="49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  <w:p>
            <w:pPr>
              <w:pStyle w:val="Normal"/>
              <w:spacing w:lineRule="exact" w:line="219" w:before="49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22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ODBER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KRVI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INJEKC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INFÚZ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TRANSFÚZ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INFILTRÁCIE, IMPLANTÁC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ODOBRAT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STEROV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0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8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1638" w:leader="none"/>
                <w:tab w:val="left" w:pos="3087" w:leader="none"/>
                <w:tab w:val="left" w:pos="3428" w:leader="none"/>
                <w:tab w:val="left" w:pos="4112" w:leader="none"/>
                <w:tab w:val="left" w:pos="5209" w:leader="none"/>
                <w:tab w:val="left" w:pos="5826" w:leader="none"/>
                <w:tab w:val="left" w:pos="6166" w:leader="none"/>
              </w:tabs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dobratie krvi venepunkciou do jednej striekačky alebo do jednej skúmavk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berov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pravy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ažd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pravu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0b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1308" w:leader="none"/>
                <w:tab w:val="left" w:pos="1663" w:leader="none"/>
                <w:tab w:val="left" w:pos="2831" w:leader="none"/>
                <w:tab w:val="left" w:pos="3755" w:leader="none"/>
                <w:tab w:val="left" w:pos="4385" w:leader="none"/>
                <w:tab w:val="left" w:pos="5049" w:leader="none"/>
                <w:tab w:val="left" w:pos="5441" w:leader="none"/>
                <w:tab w:val="left" w:pos="6497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 xml:space="preserve">Odber krvi do uzavretého systému 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alebo odber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 podozrení na infekčn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choren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ažd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berov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pravu.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0c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Steriln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ber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enóz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r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ozren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ysok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fekčn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ákazu (napr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ARS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EBOLA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ransport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peciáln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ontajneri.</w:t>
            </w:r>
          </w:p>
        </w:tc>
      </w:tr>
      <w:tr>
        <w:trPr>
          <w:trHeight w:val="474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1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15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dber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rteriál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rv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(uzavret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berov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ystém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unkci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rtérie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8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2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  <w:tab w:val="left" w:pos="2970" w:leader="none"/>
                <w:tab w:val="left" w:pos="4413" w:leader="none"/>
                <w:tab w:val="left" w:pos="6234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Intrakutánna, subkutánna, submukózna, subkonjuktiválna alebo intramuskulár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jekcia.</w:t>
            </w:r>
          </w:p>
        </w:tc>
      </w:tr>
      <w:tr>
        <w:trPr>
          <w:trHeight w:val="499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23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2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326" w:leader="none"/>
                <w:tab w:val="left" w:pos="2550" w:leader="none"/>
                <w:tab w:val="left" w:pos="3876" w:leader="none"/>
                <w:tab w:val="left" w:pos="5085" w:leader="none"/>
                <w:tab w:val="left" w:pos="6286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chranné očkovanie perorálnou vakcínou, napríklad proti poliomyelitíde, rotavírusom.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2b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7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čkovanie. Očkovac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át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časť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m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252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252b.</w:t>
            </w:r>
          </w:p>
        </w:tc>
      </w:tr>
      <w:tr>
        <w:trPr>
          <w:trHeight w:val="35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8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3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Intravenóz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jekcia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3"/>
        <w:gridCol w:w="7264"/>
      </w:tblGrid>
      <w:tr>
        <w:trPr>
          <w:trHeight w:val="34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58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rPr>
                <w:sz w:val="18"/>
                <w:szCs w:val="18"/>
              </w:rPr>
            </w:pPr>
            <w:r>
              <w:rPr>
                <w:rFonts w:eastAsia="Cambria" w:cs="Cambria"/>
                <w:color w:val="211E1E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6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dobrat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apilár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rvi.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60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Cambria" w:cs="Cambria"/>
                <w:color w:val="211E1E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1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Zavedenie katétra do periférnej cievy</w:t>
            </w:r>
          </w:p>
        </w:tc>
      </w:tr>
      <w:tr>
        <w:trPr>
          <w:trHeight w:val="54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61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Cambria" w:cs="Cambria"/>
                <w:color w:val="211E1E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3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  <w:lang w:val="sk-SK" w:eastAsia="sk-SK"/>
              </w:rPr>
              <w:t xml:space="preserve">Aplikácia liečiv injekciou do parenterálneho katétra. Podané liečivo nie je súčasťou výkonu pod kódom 261. 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67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Medikamentóz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šetr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infiltrácio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ažd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šetrenie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iečiv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ie j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časťo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ýko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ód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265.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71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Intravenózna infúzia v trvaní od 10 do 30 minút.</w:t>
            </w:r>
          </w:p>
        </w:tc>
      </w:tr>
      <w:tr>
        <w:trPr>
          <w:trHeight w:val="434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72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8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Intravenózna infúzia v trvaní viac ako 30 minút</w:t>
              <w:tab/>
              <w:t>vrátane výmeny infúznych fliaš.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85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2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dber krvi zo žily, najmenej 200 ml krv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38735</wp:posOffset>
                </wp:positionV>
                <wp:extent cx="60337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7233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51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00" w:leader="none"/>
                                      <w:tab w:val="left" w:pos="2491" w:leader="none"/>
                                      <w:tab w:val="left" w:pos="2906" w:leader="none"/>
                                      <w:tab w:val="left" w:pos="4082" w:leader="none"/>
                                      <w:tab w:val="left" w:pos="5285" w:leader="none"/>
                                      <w:tab w:val="left" w:pos="6495" w:leader="none"/>
                                    </w:tabs>
                                    <w:spacing w:lineRule="exact" w:line="219" w:before="49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Odobratie, príprava a odoslanie sterového materiálu na mikrobiologické vyšetrenie, prípadne aj fixácia vrátane nákladov. Výkony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d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ódm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157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161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167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iackrát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účasne nemôž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kazovať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99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5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" w:leader="none"/>
                                      <w:tab w:val="left" w:pos="1193" w:leader="none"/>
                                      <w:tab w:val="left" w:pos="2292" w:leader="none"/>
                                      <w:tab w:val="left" w:pos="3671" w:leader="none"/>
                                      <w:tab w:val="left" w:pos="4790" w:leader="none"/>
                                      <w:tab w:val="left" w:pos="5227" w:leader="none"/>
                                    </w:tabs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Odber a odoslanie biologického materiálu na bakteriologické, sérologické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m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ykologické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irologick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arazitologick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99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4" w:leader="none"/>
                                      <w:tab w:val="left" w:pos="1193" w:leader="none"/>
                                      <w:tab w:val="left" w:pos="2291" w:leader="none"/>
                                      <w:tab w:val="left" w:pos="3671" w:leader="none"/>
                                      <w:tab w:val="left" w:pos="4790" w:leader="none"/>
                                      <w:tab w:val="left" w:pos="5227" w:leader="none"/>
                                    </w:tabs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Odb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odoslani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biologickéh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ateriál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bakteriologické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1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érologické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ykologické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irologick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arazitologick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1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ôvodnom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dozren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infekčn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ochor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rátan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ezinfekc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4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211E1E"/>
                                      <w:sz w:val="18"/>
                                      <w:szCs w:val="18"/>
                                    </w:rPr>
                                    <w:t>NÁHL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211E1E"/>
                                      <w:sz w:val="18"/>
                                      <w:szCs w:val="18"/>
                                    </w:rPr>
                                    <w:t>OPATR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Umel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ýcha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(napríklad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úst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úst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ýcha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akom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ýchanie aparát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1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Umel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ýcha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extratorakáln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tlakov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asá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rd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Ústn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nasotracheáln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intubá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7" w:leader="none"/>
                                      <w:tab w:val="left" w:pos="2119" w:leader="none"/>
                                      <w:tab w:val="left" w:pos="3234" w:leader="none"/>
                                      <w:tab w:val="left" w:pos="3829" w:leader="none"/>
                                      <w:tab w:val="left" w:pos="5242" w:leader="none"/>
                                    </w:tabs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 xml:space="preserve">Otvorenie horný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ýchacích ciest koniotómiou, koniopunkciou, prípadn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j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en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otracheálno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intubáci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0" w:leader="none"/>
                                      <w:tab w:val="left" w:pos="3829" w:leader="none"/>
                                      <w:tab w:val="left" w:pos="4223" w:leader="none"/>
                                      <w:tab w:val="left" w:pos="5128" w:leader="none"/>
                                    </w:tabs>
                                    <w:spacing w:lineRule="exact" w:line="219" w:before="49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Extratorakálna elektrodefibrilácia a (alebo) transezofageálna elektrodefibriláci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(alebo)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timuláci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rd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51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Inhaláci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yslík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rátan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inhalované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yslíka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aždých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inú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4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211E1E"/>
                                      <w:sz w:val="18"/>
                                      <w:szCs w:val="18"/>
                                    </w:rPr>
                                    <w:t>PROKTOLÓ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51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igitáln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onečníka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rípadn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j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rostaty.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1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igitáln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prázdn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oneční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51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Repozíci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nálne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lizničné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rolaps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Odstrán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cudzích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telies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onečník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.65pt;mso-wrap-distance-left:7.05pt;mso-wrap-distance-right:7.05pt;mso-wrap-distance-top:0pt;mso-wrap-distance-bottom:0pt;margin-top:3.05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950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1133"/>
                        <w:gridCol w:w="7233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5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0" w:leader="none"/>
                                <w:tab w:val="left" w:pos="2491" w:leader="none"/>
                                <w:tab w:val="left" w:pos="2906" w:leader="none"/>
                                <w:tab w:val="left" w:pos="4082" w:leader="none"/>
                                <w:tab w:val="left" w:pos="5285" w:leader="none"/>
                                <w:tab w:val="left" w:pos="6495" w:leader="none"/>
                              </w:tabs>
                              <w:spacing w:lineRule="exact" w:line="219" w:before="49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Odobratie, príprava a odoslanie sterového materiálu na mikrobiologické vyšetrenie, prípadne aj fixácia vrátane nákladov. Výkony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d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ódm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157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161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167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97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98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iackrát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účasne nemôž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kazovať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99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5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" w:leader="none"/>
                                <w:tab w:val="left" w:pos="1193" w:leader="none"/>
                                <w:tab w:val="left" w:pos="2292" w:leader="none"/>
                                <w:tab w:val="left" w:pos="3671" w:leader="none"/>
                                <w:tab w:val="left" w:pos="4790" w:leader="none"/>
                                <w:tab w:val="left" w:pos="5227" w:leader="none"/>
                              </w:tabs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Odber a odoslanie biologického materiálu na bakteriologické, sérologické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m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ykologické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irologick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arazitologick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99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4" w:leader="none"/>
                                <w:tab w:val="left" w:pos="1193" w:leader="none"/>
                                <w:tab w:val="left" w:pos="2291" w:leader="none"/>
                                <w:tab w:val="left" w:pos="3671" w:leader="none"/>
                                <w:tab w:val="left" w:pos="4790" w:leader="none"/>
                                <w:tab w:val="left" w:pos="5227" w:leader="none"/>
                              </w:tabs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Odb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odoslani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biologickéh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ateriá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bakteriologické,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1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érologické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ykologické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irologick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arazitologick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ri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1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ôvodnom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dozren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infekčn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ochor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rátan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ezinfekcie.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4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211E1E"/>
                                <w:sz w:val="18"/>
                                <w:szCs w:val="18"/>
                              </w:rPr>
                              <w:t>NÁHL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211E1E"/>
                                <w:sz w:val="18"/>
                                <w:szCs w:val="18"/>
                              </w:rPr>
                              <w:t>OPATRENIA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Umel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ýcha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(napríklad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úst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úst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ýcha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akom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ýchanie aparátom)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1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Umel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ýcha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extratorakáln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tlakov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asá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rdc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Ústn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nasotracheáln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intubácia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7" w:leader="none"/>
                                <w:tab w:val="left" w:pos="2119" w:leader="none"/>
                                <w:tab w:val="left" w:pos="3234" w:leader="none"/>
                                <w:tab w:val="left" w:pos="3829" w:leader="none"/>
                                <w:tab w:val="left" w:pos="5242" w:leader="none"/>
                              </w:tabs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 xml:space="preserve">Otvorenie hornýc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ýchacích ciest koniotómiou, koniopunkciou, prípadn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j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en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otracheálno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intubáciou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0" w:leader="none"/>
                                <w:tab w:val="left" w:pos="3829" w:leader="none"/>
                                <w:tab w:val="left" w:pos="4223" w:leader="none"/>
                                <w:tab w:val="left" w:pos="5128" w:leader="none"/>
                              </w:tabs>
                              <w:spacing w:lineRule="exact" w:line="219" w:before="49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Extratorakálna elektrodefibrilácia a (alebo) transezofageálna elektrodefibriláci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(alebo)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timuláci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rdc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5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Inhaláci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yslík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rátan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inhalované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yslíka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aždých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inút.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4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211E1E"/>
                                <w:sz w:val="18"/>
                                <w:szCs w:val="18"/>
                              </w:rPr>
                              <w:t>PROKTOLÓGI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5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igitáln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onečníka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rípadn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j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rostaty.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1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igitáln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prázdn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onečník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5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Repozíci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nálne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lizničné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rolapsu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Odstrán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cudzích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telies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onečník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3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3"/>
        <w:gridCol w:w="7264"/>
      </w:tblGrid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4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ANESTÉZIOLOGICK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211E1E"/>
                <w:sz w:val="18"/>
                <w:szCs w:val="18"/>
              </w:rPr>
              <w:t>VÝKONY</w:t>
            </w:r>
          </w:p>
        </w:tc>
      </w:tr>
      <w:tr>
        <w:trPr>
          <w:trHeight w:val="1021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1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Lokál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anestéz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bolestiv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šetrení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jedn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šetrení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Tento výkon môže vykazovať lekár 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pecializáciou v odbore všeobecné lekárstvo,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 xml:space="preserve">chirurg, traumatológ, algeziológ aleb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lekári ostatných medicínskych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odborností, ktoré sú oprávnené uvedený výkon vykazova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odľ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špecializačn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náplní.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01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6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šetr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al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an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vráta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uzavret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rany.</w:t>
            </w:r>
          </w:p>
        </w:tc>
      </w:tr>
      <w:tr>
        <w:trPr>
          <w:trHeight w:val="717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1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06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51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454" w:leader="none"/>
                <w:tab w:val="left" w:pos="2264" w:leader="none"/>
                <w:tab w:val="left" w:pos="2945" w:leader="none"/>
                <w:tab w:val="left" w:pos="3804" w:leader="none"/>
                <w:tab w:val="left" w:pos="4075" w:leader="none"/>
                <w:tab w:val="left" w:pos="4768" w:leader="none"/>
                <w:tab w:val="left" w:pos="5442" w:leader="none"/>
                <w:tab w:val="left" w:pos="6471" w:leader="none"/>
              </w:tabs>
              <w:spacing w:lineRule="exact" w:line="219" w:before="49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dstránenie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sutúry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alebo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svoriek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malej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rany,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prípadne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Times New Roman"/>
                <w:color w:val="211E1E"/>
                <w:sz w:val="18"/>
                <w:szCs w:val="18"/>
              </w:rPr>
              <w:t>pri</w:t>
            </w:r>
          </w:p>
          <w:p>
            <w:pPr>
              <w:pStyle w:val="Normal"/>
              <w:spacing w:lineRule="exact" w:line="219" w:before="1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iacnásobn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šetrení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bookmarkStart w:id="8" w:name="PageMark14"/>
      <w:bookmarkStart w:id="9" w:name="PageMark14"/>
      <w:bookmarkEnd w:id="9"/>
    </w:p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paragraph">
                  <wp:posOffset>188595</wp:posOffset>
                </wp:positionV>
                <wp:extent cx="6053455" cy="3902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7264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9" w:before="49" w:after="0"/>
                                    <w:ind w:left="319" w:hanging="0"/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</w:r>
                                  <w:bookmarkStart w:id="10" w:name="PageMark16"/>
                                  <w:bookmarkStart w:id="11" w:name="PageMark16"/>
                                  <w:bookmarkEnd w:id="11"/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9" w:before="49" w:after="0"/>
                                    <w:ind w:left="515" w:hanging="0"/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  <w:tab w:val="left" w:pos="2264" w:leader="none"/>
                                      <w:tab w:val="left" w:pos="2945" w:leader="none"/>
                                      <w:tab w:val="left" w:pos="3804" w:leader="none"/>
                                      <w:tab w:val="left" w:pos="4075" w:leader="none"/>
                                      <w:tab w:val="left" w:pos="4768" w:leader="none"/>
                                      <w:tab w:val="left" w:pos="5442" w:leader="none"/>
                                      <w:tab w:val="left" w:pos="6471" w:leader="none"/>
                                    </w:tabs>
                                    <w:spacing w:lineRule="exact" w:line="219" w:before="49" w:after="0"/>
                                    <w:ind w:left="105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21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211E1E"/>
                                      <w:sz w:val="18"/>
                                      <w:szCs w:val="18"/>
                                    </w:rPr>
                                    <w:t>ŠPECIALIZOVANÉ VYŠETRENIA V DETSKOM LEKÁRS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27" w:leader="none"/>
                                      <w:tab w:val="left" w:pos="3203" w:leader="none"/>
                                      <w:tab w:val="left" w:pos="3957" w:leader="none"/>
                                      <w:tab w:val="left" w:pos="4753" w:leader="none"/>
                                      <w:tab w:val="left" w:pos="5088" w:leader="none"/>
                                      <w:tab w:val="left" w:pos="5863" w:leader="none"/>
                                      <w:tab w:val="left" w:pos="6109" w:leader="none"/>
                                    </w:tabs>
                                    <w:spacing w:lineRule="exact" w:line="219" w:before="49" w:after="0"/>
                                    <w:ind w:left="104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 psychomotorického vývinu dieťaťa 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zťahu k hrubej 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jemnej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otorike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27" w:leader="none"/>
                                      <w:tab w:val="left" w:pos="3203" w:leader="none"/>
                                      <w:tab w:val="left" w:pos="3957" w:leader="none"/>
                                      <w:tab w:val="left" w:pos="4753" w:leader="none"/>
                                      <w:tab w:val="left" w:pos="5088" w:leader="none"/>
                                      <w:tab w:val="left" w:pos="5863" w:leader="none"/>
                                      <w:tab w:val="left" w:pos="6109" w:leader="none"/>
                                    </w:tabs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reč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ociálnym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zťahom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dľ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štandardnej stupnic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rátan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okumentácie.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ýkon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d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ódom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0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nemožno výkony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d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ódm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apočítať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ontroln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funkčné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ývin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kúškam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 xml:space="preserve">zodpovedajúcimi veku (vnímavosť,  sedenie, lezenie, chôdza) u dojčať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dľa štandardizovanej metódy spolu 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okumentáciou; po výkone pod kódom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0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aždý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ovac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st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51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ontroln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funkčné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ývin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kúškam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odpovedajúcimi veku (reč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chopenie reč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lebo sociálny vek) 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batoliat podľa štandardizovane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etódy spolu s dokumentáciou; po výkone pod kódom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0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aždý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ovac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st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funkčné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ývin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kúškam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odpovedajúcim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ek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(reč, pochop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reč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leb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ociálny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ek)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ieťať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redškolské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ek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dľa štandardizovanej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etódy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pol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okumentáciou;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aždý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ovací post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1" w:after="0"/>
                                    <w:ind w:left="105" w:hanging="0"/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1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otorické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ývin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kúško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lohovej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reakc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(Vojtova reakcia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trakčný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kus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kus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aveseni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hlavy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dľ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 xml:space="preserve">Peipera-Isberta, poku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avesenia hlavy podľa Collisa, Landauova reakcia, axilárny závesový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okus)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ojčať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leb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batoľať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rátan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okumentácie.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1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Funkčn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ývinov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terapi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ýpadkoch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otoriky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enzoriky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oblasti reč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(alebo)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s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ociálnych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zťahoch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k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jednotliv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aždé vyšetrovan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dieť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7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39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211E1E"/>
                                    <w:left w:val="single" w:sz="2" w:space="0" w:color="211E1E"/>
                                    <w:bottom w:val="single" w:sz="2" w:space="0" w:color="211E1E"/>
                                    <w:right w:val="single" w:sz="2" w:space="0" w:color="211E1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9" w:before="49" w:after="0"/>
                                    <w:ind w:left="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Funkčn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ývinov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terapi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isten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ýpadk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motoriky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enzoriky, v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rozsah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reči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(alebo)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ociálnom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zťahu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ak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kupinov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vyšetrenie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(do troch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acientov),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každé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pacient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zúčastneného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11E1E"/>
                                      <w:sz w:val="18"/>
                                      <w:szCs w:val="18"/>
                                    </w:rPr>
                                    <w:t>skupinovom vyšetre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1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07.25pt;mso-wrap-distance-left:7.05pt;mso-wrap-distance-right:7.05pt;mso-wrap-distance-top:0pt;mso-wrap-distance-bottom:0pt;margin-top:14.85pt;mso-position-vertical-relative:text;margin-left:26.85pt;mso-position-horizontal-relative:page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1133"/>
                        <w:gridCol w:w="7264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9" w:before="49" w:after="0"/>
                              <w:ind w:left="319" w:hanging="0"/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</w:r>
                            <w:bookmarkStart w:id="12" w:name="PageMark16"/>
                            <w:bookmarkStart w:id="13" w:name="PageMark16"/>
                            <w:bookmarkEnd w:id="13"/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9" w:before="49" w:after="0"/>
                              <w:ind w:left="515" w:hanging="0"/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  <w:tab w:val="left" w:pos="2264" w:leader="none"/>
                                <w:tab w:val="left" w:pos="2945" w:leader="none"/>
                                <w:tab w:val="left" w:pos="3804" w:leader="none"/>
                                <w:tab w:val="left" w:pos="4075" w:leader="none"/>
                                <w:tab w:val="left" w:pos="4768" w:leader="none"/>
                                <w:tab w:val="left" w:pos="5442" w:leader="none"/>
                                <w:tab w:val="left" w:pos="6471" w:leader="none"/>
                              </w:tabs>
                              <w:spacing w:lineRule="exact" w:line="219" w:before="49" w:after="0"/>
                              <w:ind w:left="105" w:hanging="0"/>
                              <w:rPr>
                                <w:rFonts w:eastAsia="Times New Roman"/>
                                <w:b/>
                                <w:b/>
                                <w:color w:val="21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211E1E"/>
                                <w:sz w:val="18"/>
                                <w:szCs w:val="18"/>
                              </w:rPr>
                              <w:t>ŠPECIALIZOVANÉ VYŠETRENIA V DETSKOM LEKÁRSTVE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27" w:leader="none"/>
                                <w:tab w:val="left" w:pos="3203" w:leader="none"/>
                                <w:tab w:val="left" w:pos="3957" w:leader="none"/>
                                <w:tab w:val="left" w:pos="4753" w:leader="none"/>
                                <w:tab w:val="left" w:pos="5088" w:leader="none"/>
                                <w:tab w:val="left" w:pos="5863" w:leader="none"/>
                                <w:tab w:val="left" w:pos="6109" w:leader="none"/>
                              </w:tabs>
                              <w:spacing w:lineRule="exact" w:line="219" w:before="49" w:after="0"/>
                              <w:ind w:left="104" w:hanging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 psychomotorického vývinu dieťaťa 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zťahu k hrubej 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jemnej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otorike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27" w:leader="none"/>
                                <w:tab w:val="left" w:pos="3203" w:leader="none"/>
                                <w:tab w:val="left" w:pos="3957" w:leader="none"/>
                                <w:tab w:val="left" w:pos="4753" w:leader="none"/>
                                <w:tab w:val="left" w:pos="5088" w:leader="none"/>
                                <w:tab w:val="left" w:pos="5863" w:leader="none"/>
                                <w:tab w:val="left" w:pos="6109" w:leader="none"/>
                              </w:tabs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reč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ociálnym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zťahom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dľ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štandardnej stupnic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rátan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okumentácie.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r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ýkon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d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ódom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0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nemožno výkony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d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ódm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1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2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apočítať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ontroln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funkčné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ývin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kúškam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 xml:space="preserve">zodpovedajúcimi veku (vnímavosť,  sedenie, lezenie, chôdza) u dojčať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dľa štandardizovanej metódy spolu 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okumentáciou; po výkone pod kódom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0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ažd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ovac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stup.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5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ontroln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funkčné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ývin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kúškam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odpovedajúcimi veku (reč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chopenie reč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lebo sociálny vek) 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batoliat podľa štandardizovane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etódy spolu s dokumentáciou; po výkone pod kódom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0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ažd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ovac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stup.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funkčné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ývin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kúškam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odpovedajúcim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ek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(reč, pochop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reč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leb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ociálny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ek)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ieťať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redškolské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ek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dľa štandardizovanej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etódy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pol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okumentáciou;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ažd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ovací postup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1" w:after="0"/>
                              <w:ind w:left="105" w:hanging="0"/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 w:before="1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otorické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ývin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kúško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lohovej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reakc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(Vojtova reakcia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trakčn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kus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kus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aveseni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hlavy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dľ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 xml:space="preserve">Peipera-Isberta, pok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avesenia hlavy podľa Collisa, Landauova reakcia, axilárny závesov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okus)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ojčať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leb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batoľať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rátan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d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okumentácie.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1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Funkčn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ývinov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terapi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r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ýpadkoch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otoriky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enzoriky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oblasti reč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(alebo)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s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ociálnych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zťahoch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k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jednotliv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aždé vyšetrovan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dieťa.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7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3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211E1E"/>
                              <w:left w:val="single" w:sz="2" w:space="0" w:color="211E1E"/>
                              <w:bottom w:val="single" w:sz="2" w:space="0" w:color="211E1E"/>
                              <w:right w:val="single" w:sz="2" w:space="0" w:color="211E1E"/>
                            </w:tcBorders>
                          </w:tcPr>
                          <w:p>
                            <w:pPr>
                              <w:pStyle w:val="Normal"/>
                              <w:spacing w:lineRule="exact" w:line="219" w:before="49" w:after="0"/>
                              <w:ind w:left="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Funkčn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ývinov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terapi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r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isten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ýpadk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motoriky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enzoriky, v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rozsah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reči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(alebo)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ociálnom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zťahu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ak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kupinov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vyšetreni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(do troch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acientov),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každé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pacient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zúčastneného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11E1E"/>
                                <w:sz w:val="18"/>
                                <w:szCs w:val="18"/>
                              </w:rPr>
                              <w:t>skupinovom vyšetrení.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1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3"/>
        <w:gridCol w:w="7264"/>
      </w:tblGrid>
      <w:tr>
        <w:trPr>
          <w:trHeight w:val="5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976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Štádium sexuálnej maturácie podľa Tannera, používa sa len 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ispenzarizovan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etí.</w:t>
            </w:r>
          </w:p>
        </w:tc>
      </w:tr>
      <w:tr>
        <w:trPr>
          <w:trHeight w:val="552" w:hRule="exact"/>
        </w:trPr>
        <w:tc>
          <w:tcPr>
            <w:tcW w:w="2269" w:type="dxa"/>
            <w:gridSpan w:val="2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rFonts w:eastAsia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eastAsia="Times New Roman"/>
                <w:b/>
                <w:color w:val="211E1E"/>
                <w:sz w:val="18"/>
                <w:szCs w:val="18"/>
              </w:rPr>
              <w:t>INÉ VÝKONY</w:t>
            </w:r>
          </w:p>
        </w:tc>
      </w:tr>
      <w:tr>
        <w:trPr>
          <w:trHeight w:val="5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02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Predná nosová tamponáda</w:t>
            </w:r>
          </w:p>
        </w:tc>
      </w:tr>
      <w:tr>
        <w:trPr>
          <w:trHeight w:val="5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05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dstránenie cudzích teleis z nosovej dutiny</w:t>
            </w:r>
          </w:p>
        </w:tc>
      </w:tr>
      <w:tr>
        <w:trPr>
          <w:trHeight w:val="5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405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dstránenie tamponády</w:t>
            </w:r>
          </w:p>
        </w:tc>
      </w:tr>
      <w:tr>
        <w:trPr>
          <w:trHeight w:val="5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40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dstránenie ušného mazu jednostranne</w:t>
            </w:r>
          </w:p>
        </w:tc>
      </w:tr>
      <w:tr>
        <w:trPr>
          <w:trHeight w:val="5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42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dstránenie voľne uloženého cudzieho telesa zo zvukovodu</w:t>
            </w:r>
          </w:p>
        </w:tc>
      </w:tr>
      <w:tr>
        <w:trPr>
          <w:trHeight w:val="5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1544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20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Otoskopické vyšetrenie jednostranne</w:t>
            </w:r>
          </w:p>
        </w:tc>
      </w:tr>
      <w:tr>
        <w:trPr>
          <w:trHeight w:val="500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25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105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Kompletn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dôka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ákladn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tologický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súčast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moču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každú vzor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211E1E"/>
                <w:sz w:val="18"/>
                <w:szCs w:val="18"/>
              </w:rPr>
              <w:t>pacienta.</w:t>
            </w:r>
          </w:p>
        </w:tc>
      </w:tr>
      <w:tr>
        <w:trPr>
          <w:trHeight w:val="5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3592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50</w:t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Stanovenie sedimentačnej rýchlosti krviniek</w:t>
            </w:r>
          </w:p>
        </w:tc>
      </w:tr>
      <w:tr>
        <w:trPr>
          <w:trHeight w:val="552" w:hRule="exact"/>
        </w:trPr>
        <w:tc>
          <w:tcPr>
            <w:tcW w:w="1136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pacing w:lineRule="exact" w:line="219" w:before="49" w:after="0"/>
              <w:ind w:left="379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4571a</w:t>
            </w:r>
          </w:p>
        </w:tc>
        <w:tc>
          <w:tcPr>
            <w:tcW w:w="1133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snapToGrid w:val="false"/>
              <w:spacing w:lineRule="exact" w:line="219" w:before="49" w:after="0"/>
              <w:ind w:left="39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</w:r>
          </w:p>
        </w:tc>
        <w:tc>
          <w:tcPr>
            <w:tcW w:w="7264" w:type="dxa"/>
            <w:tcBorders>
              <w:top w:val="single" w:sz="2" w:space="0" w:color="211E1E"/>
              <w:left w:val="single" w:sz="2" w:space="0" w:color="211E1E"/>
              <w:bottom w:val="single" w:sz="2" w:space="0" w:color="211E1E"/>
              <w:right w:val="single" w:sz="2" w:space="0" w:color="211E1E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  <w:tab w:val="left" w:pos="2202" w:leader="none"/>
                <w:tab w:val="left" w:pos="3356" w:leader="none"/>
                <w:tab w:val="left" w:pos="4076" w:leader="none"/>
                <w:tab w:val="left" w:pos="5122" w:leader="none"/>
                <w:tab w:val="left" w:pos="6043" w:leader="none"/>
                <w:tab w:val="left" w:pos="6448" w:leader="none"/>
              </w:tabs>
              <w:spacing w:lineRule="exact" w:line="219" w:before="49" w:after="0"/>
              <w:ind w:left="104" w:hanging="0"/>
              <w:rPr>
                <w:rFonts w:eastAsia="Times New Roman"/>
                <w:color w:val="211E1E"/>
                <w:sz w:val="18"/>
                <w:szCs w:val="18"/>
              </w:rPr>
            </w:pPr>
            <w:r>
              <w:rPr>
                <w:rFonts w:eastAsia="Times New Roman"/>
                <w:color w:val="211E1E"/>
                <w:sz w:val="18"/>
                <w:szCs w:val="18"/>
              </w:rPr>
              <w:t>Vyšetrenie CRP odberom kapilárnej krvi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/>
      </w:pPr>
      <w:r>
        <w:rPr/>
      </w:r>
    </w:p>
    <w:sectPr>
      <w:type w:val="continuous"/>
      <w:pgSz w:w="11906" w:h="16838"/>
      <w:pgMar w:left="0" w:right="0" w:gutter="0" w:header="0" w:top="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211E1E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12:00Z</dcterms:created>
  <dc:creator>Ladislav Pásztor MUDr.,MSc.</dc:creator>
  <dc:description/>
  <dc:language>en-US</dc:language>
  <cp:lastModifiedBy>Doma</cp:lastModifiedBy>
  <dcterms:modified xsi:type="dcterms:W3CDTF">2015-05-27T23:22:00Z</dcterms:modified>
  <cp:revision>3</cp:revision>
  <dc:subject/>
  <dc:title/>
</cp:coreProperties>
</file>